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also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al Deals for Sysops, Co-Sysops, and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-large-size Thank You for evaluating and helping m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oftware.  You have my attention any time you want to call, wr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ail on a BBS listed in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extend an offer to register all of my shareware for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you a registered copy of each package on the disk typ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.  If you will contact me by mail, phone, or BBS and give m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suggestions, etc. I will continue to send updates to you as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or write with your comments.  I wrote the software,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tty good position to take action on your suggestions!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upport and feedback.  Remember to let me know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&amp; the printer you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Babudro, "Organic Computer Wizard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 132, Paonia, CO 81428 USA � (303) 527-6756 Mon-Fri 10-6 Moun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